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ΔΕΙΓΜΑ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ΕΡΙΓΡΑΦΗ ΠΡΟΓΡΑΜΜΑΤΟ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ΤΑΥΤΟΤΗΤΑ ΠΡΟΓΡΑΜΜΑΤΟΣ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Ενημέρωση στα ΚΜ για 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>Χώρα(ες)- Στόχοι:</w:t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ιάρκεια προγράμματο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ΠΕΡΙΓΡΑΦΗ ΤΟΥ ΠΡΟΓΡΑΜΜΑΤΟ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. Γενικό πλαίσιο – Κατάσταση αγοράς και ζήτηση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2. Στόχο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3. Στρατηγική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4. Ομάδα(ες) – Στόχο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5. Βασικά μηνύματα προς μετάδοση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Δράσεις – Περιγραφή και αιτιολόγηση του προτεινόμενου προϋπολογισμού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κάθε δράση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7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851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ΑΝΑΜΕΝΟΜΕΝΟΣ ΑΝΤΙΚΤΥΠΟΣ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76" w:leader="none"/>
        </w:tabs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ποσοτική και ποιοτική εκτίμηση με βάση τα προβλεπόμενα αποτελέσματα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7000" cy="146050"/>
              <wp:effectExtent l="684466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95pt;margin-top:0.05pt;width:9.9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de-D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420"/>
      </w:pPr>
      <w:rPr>
        <w:sz w:val="24"/>
        <w:szCs w:val="24"/>
        <w:lang w:val="de-D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lang w:val="de-D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  <w:szCs w:val="24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  <w:lang w:val="de-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  <w:szCs w:val="24"/>
        <w:lang w:val="de-D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szCs w:val="24"/>
        <w:lang w:val="de-D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  <w:szCs w:val="24"/>
        <w:lang w:val="de-D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  <w:szCs w:val="24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ind w:left="0" w:right="1168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right="0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right="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right="0" w:hanging="567"/>
      <w:jc w:val="both"/>
    </w:pPr>
    <w:rPr>
      <w:sz w:val="24"/>
      <w:szCs w:val="24"/>
      <w:lang w:val="en-GB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 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 Char2 Char Char Char Char Char Char"/>
    <w:basedOn w:val="Normal"/>
    <w:qFormat/>
    <w:pPr/>
    <w:rPr>
      <w:sz w:val="24"/>
      <w:szCs w:val="24"/>
      <w:lang w:val="pl-PL"/>
    </w:rPr>
  </w:style>
  <w:style w:type="paragraph" w:styleId="CharChar5">
    <w:name w:val=" 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5CharChar">
    <w:name w:val=" Char Char5 Char Char"/>
    <w:basedOn w:val="Normal"/>
    <w:qFormat/>
    <w:pPr/>
    <w:rPr>
      <w:sz w:val="24"/>
      <w:szCs w:val="24"/>
      <w:lang w:val="pl-PL"/>
    </w:rPr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ax2u172</dc:creator>
  <dc:description/>
  <cp:keywords/>
  <dc:language>en-US</dc:language>
  <cp:lastModifiedBy>ax2u341</cp:lastModifiedBy>
  <cp:lastPrinted>2019-02-11T13:52:00Z</cp:lastPrinted>
  <dcterms:modified xsi:type="dcterms:W3CDTF">2019-03-15T11:51:00Z</dcterms:modified>
  <cp:revision>2</cp:revision>
  <dc:subject/>
  <dc:title>      </dc:title>
</cp:coreProperties>
</file>